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7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QUẬN 4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CỘNG HÒA XÃ HỘI CHỦ NGHĨA VIỆT NAM</w:t>
      </w:r>
    </w:p>
    <w:p>
      <w:pPr>
        <w:pStyle w:val="Normal"/>
        <w:spacing w:before="0" w:after="0"/>
        <w:ind w:hanging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TRƯỜNG MẦM NON NGUYỄN TẤT THÀNH                Độc lập – Tự do – Hạnh phúc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</w:t>
      </w:r>
    </w:p>
    <w:p>
      <w:pPr>
        <w:pStyle w:val="Normal"/>
        <w:spacing w:before="120" w:after="120"/>
        <w:ind w:left="3600"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12065</wp:posOffset>
                </wp:positionV>
                <wp:extent cx="118872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4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12065</wp:posOffset>
                </wp:positionV>
                <wp:extent cx="185928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97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Quận 4, ngày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6  tháng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ăm 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NH SÁCH XẾP LOẠI GIÁO VIÊN DẠY GIỎI CẤP TRƯỜNG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5"/>
        <w:gridCol w:w="1188"/>
        <w:gridCol w:w="1116"/>
        <w:gridCol w:w="1092"/>
        <w:gridCol w:w="1140"/>
        <w:gridCol w:w="1080"/>
        <w:gridCol w:w="1228"/>
      </w:tblGrid>
      <w:tr>
        <w:trPr>
          <w:trHeight w:val="13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lớ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Lý thuyế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yết Trì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i thực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Xếp lọai chu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ý tên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Trương Thị Ngọc Hiề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-6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Thị Hồng Ngọ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-6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ị Bích Phượ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nh Trú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-6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ê Phạm Ngọc Vâ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5-6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Th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yết M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-6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guyễn Anh Th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6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5-6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Mai Thị Bích L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-5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hu Luyế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-5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Phương Hiề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-5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Châu Thanh Ho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-4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úy 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-5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ê Thụy khánh Li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-5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ụy Minh Thù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-5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guyễn Thị Thủy T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-5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Ngọc Th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-4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âu Trần Ngọc 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-4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ụy Phương Quỳ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-4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Bùi Nguyễn Phương Quỳ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-4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i Thu 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-4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guyễnThị Hồ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à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-4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Ngọc 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-4 tuổ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Bảo Trâ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-36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ồng Phươ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-24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Hải Yế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-36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ữ Thanh Thú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-36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ị Mai Th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Phượ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-24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nh Chú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-24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 w:bidi="ar-SA"/>
              </w:rPr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guyễn Thị Kim Tiề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ết quả:</w:t>
      </w:r>
      <w:r>
        <w:rPr>
          <w:rFonts w:cs="Times New Roman" w:ascii="Times New Roman" w:hAnsi="Times New Roman"/>
          <w:sz w:val="28"/>
          <w:szCs w:val="28"/>
        </w:rPr>
        <w:t xml:space="preserve">  Giỏi: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giáo viên    -   Khá: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áo viê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HÓ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  <w:tab/>
        <w:tab/>
        <w:tab/>
        <w:t>`</w:t>
        <w:tab/>
        <w:tab/>
        <w:tab/>
        <w:t xml:space="preserve">   HIỆU TRƯỞNG</w:t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uyệ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Nguyễn Thị Nhung</w:t>
        <w:tab/>
        <w:tab/>
        <w:tab/>
        <w:tab/>
        <w:tab/>
        <w:tab/>
        <w:t>Trần Nguyễn Phi Vân</w:t>
      </w:r>
    </w:p>
    <w:sectPr>
      <w:type w:val="nextPage"/>
      <w:pgSz w:w="12240" w:h="15840"/>
      <w:pgMar w:left="1440" w:right="144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36:00Z</dcterms:created>
  <dc:creator>Admin</dc:creator>
  <dc:description/>
  <dc:language>en-US</dc:language>
  <cp:lastModifiedBy>DELL</cp:lastModifiedBy>
  <cp:lastPrinted>2024-04-16T15:08:00Z</cp:lastPrinted>
  <dcterms:modified xsi:type="dcterms:W3CDTF">2024-12-17T03:3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06EEA79B41628865471C4EF170F8</vt:lpwstr>
  </property>
  <property fmtid="{D5CDD505-2E9C-101B-9397-08002B2CF9AE}" pid="3" name="KSOProductBuildVer">
    <vt:lpwstr>1033-11.2.0.11516</vt:lpwstr>
  </property>
</Properties>
</file>